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муниципального имуществ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сообщает о продаже посредством проведения аукциона следующего имуществ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. Нежилое здание котельной, расположенное по адресу: Челябинская область, Еткульский район, село Таянды, ул. Зеленая, д. 1 а, общей площадью 126 (сто двадцать шесть) кв.м., кадастровый номер:</w:t>
      </w:r>
      <w:r>
        <w:rPr>
          <w:bCs/>
          <w:color w:val="000000"/>
          <w:sz w:val="28"/>
          <w:szCs w:val="28"/>
        </w:rPr>
        <w:t xml:space="preserve"> 74:07:0400006:25, инвентарный номер: 1137, этажность: 1, в том числе подземных: 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190000 (сто девяносто тысяч) рублей, в том числе Н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- 38000 (тридцать восемь тысяч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шаг аукциона: в размере 1 % начальной цены – 1900 (одна тысяча девятьсот) рубле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ОТ № 2. Нежилое помещение, расположенное по адресу: Челябинская область, Еткульский район, село Селезян, ул. Мира, д. 16 а, пом. 5, общей площадью 63,4 (шестьдесят три целых четыре десятых) кв.м., кадастровый номер:</w:t>
      </w:r>
      <w:r>
        <w:rPr>
          <w:bCs/>
          <w:color w:val="000000"/>
          <w:sz w:val="28"/>
          <w:szCs w:val="28"/>
        </w:rPr>
        <w:t xml:space="preserve"> 74:07:3400003:426, инвентарный номер: 05496, этажность: 1, в том числе подземных: 0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268056 (двести шестьдесят восемь тысяч пятьдесят шесть) рублей, в том числе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- 53611 (пятьдесят три тысячи шестьсот одиннадцать) рублей 2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2680 (две тысячи шестьсот восемьдесят) рублей 56 копеек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ОТ № 3. Имущество, расположенное по адресу: Челябинская область, Еткульский район, д. Потапово, ул. Центральная, д. 32, пом. 2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нежилое помещение, общей площадью 128,8 (сто двадцать восемь целых восемь десятых) кв.м., кадастровый номер:</w:t>
      </w:r>
      <w:r>
        <w:rPr>
          <w:bCs/>
          <w:color w:val="000000"/>
          <w:sz w:val="28"/>
          <w:szCs w:val="28"/>
        </w:rPr>
        <w:t xml:space="preserve"> 74:07:4200010:74, этажность: 1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, общей площадью 392 (триста девяносто два) кв.м., кадастровый номер:</w:t>
      </w:r>
      <w:r>
        <w:rPr>
          <w:bCs/>
          <w:color w:val="000000"/>
          <w:sz w:val="28"/>
          <w:szCs w:val="28"/>
        </w:rPr>
        <w:t xml:space="preserve"> 74:07:4200010:76, категория земель: земли населенных пун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252974 (двести пятьдесят две тысячи девятьсот семьдесят четыре) рубля, в том числе 218694 (двести восемнадцать тысяч шестьсот девяносто четыре) рубля, в том числе НДС – за нежилое помещение; 34280 (тридцать четыре тысячи двести восемьдесят) рублей – за земельный участок без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- 50594 (пятьдесят тысяч пятьсот девяносто четыре) рубля 80 коп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шаг аукциона: в размере 1 % начальной цены – 2529 (две тысячи пятьсот двадцать девять) рублей 74 копейки. </w:t>
      </w:r>
    </w:p>
    <w:p>
      <w:pPr>
        <w:pStyle w:val="TextBody"/>
        <w:tabs>
          <w:tab w:val="clear" w:pos="708"/>
          <w:tab w:val="left" w:pos="1020" w:leader="none"/>
        </w:tabs>
        <w:ind w:firstLine="709"/>
        <w:rPr>
          <w:u w:val="single"/>
        </w:rPr>
      </w:pPr>
      <w:r>
        <w:rPr>
          <w:sz w:val="28"/>
          <w:szCs w:val="28"/>
        </w:rPr>
        <w:t>1. Основание проведения аукциона – Прогнозный план (программа) приватизации муниципального имущества Еткульского муниципального района на 2017-2019 годы, утвержденный решением Собрания депутатов Еткульского муниципального района от 30.11.2016 г. № 162 (с внесенными изменениями и дополнениями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имущества – муниципальное образование - Еткуль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торгов – Комитет по управлению имуществом и земельным отношениям администрации Еткульского муниципального райо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очтовый адрес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456560, Челябинская обл., Еткульский р-н, с. Еткуль, ул. Ленина, д. 34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сайта администрации района, на котором размещена аукционная документация: www.</w:t>
      </w:r>
      <w:r>
        <w:rPr>
          <w:sz w:val="28"/>
          <w:szCs w:val="28"/>
          <w:lang w:val="en-US"/>
        </w:rPr>
        <w:t>admetk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8 (351-45) 2-27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5" w:tgtFrame="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 (способ приватизации) – 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торги по продаже указанного имущества проводились, аукцион признан несостоявшимся, из-за отсутствия поступивших заявок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та начала приема заявок на участие в аукционе – 08 ма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на участие в аукционе – 03 июн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заявок – с понедельника по пятницу с 8:00 часов до 16:00 часов, обед с 12:00 до 13:00 (время местное), по адресу: 456560, Челябинская обл.,  Еткульский р-н, с. Еткуль, ул. Ленина, д. 34, кб.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ата и место признания претендентов участниками аукциона – 05 июня 2019 года по адресу: 456560, Челябинская обл., Еткульский р-н, с. Еткуль, ул. Ленина, д. 34, кб. 28, в 10-00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аукциона – 07 июня 2019 года по адресу: 456560, Челябинская обл., Еткульский р-н, с. Еткуль, ул. Ленина, д. 34, кб. 28, в 14-00 по местному времени. Регистрация участников аукциона – 13-50 ч. по местному времени, кб.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ведения итогов продажи: день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рядок подачи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лицо имеет право подавать только одну заявку по каждому лоту. Заявки подаются, начиная с опубликованной даты начала приема заявок до даты окончания приема заявок, указанных в информационном сообщении, путем вручения их «Продавцу»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020" w:leader="none"/>
          <w:tab w:val="left" w:pos="9355" w:leader="none"/>
        </w:tabs>
        <w:ind w:left="180" w:firstLine="529"/>
        <w:jc w:val="both"/>
        <w:rPr/>
      </w:pPr>
      <w:r>
        <w:rPr>
          <w:sz w:val="28"/>
          <w:szCs w:val="28"/>
        </w:rPr>
        <w:t>8. Ограничения на участие в аукционе: государственные и муниципальные унитарные предприятия,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не могут принимать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рядок внесения задатка: Задаток вносится в валюте Российской Федерации на счет «Продавца»: ИНН 7430000615, КПП 743001001, Получатель: Финансовое управление администрации Еткульского муниципального района (КУИЗО л/сч 05364230056ВР), р/счет 40302810772135001233 в Отделении Челябинск г. Челябинск, к/счет 30101810700000000602, БИК 047501602, и должен поступить на указанный счет не позднее 03 июня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рядок определения победителей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обедителем аукциона признается лицо, предложившее в ходе торгов наибольшую цену за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рядок заключения договора купли-продажи: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Договор купли-продажи заключается с участником аукциона, признанным победителем, в течение пяти рабочих дней с даты подведения итогов аукциона. В случае отказа победителя аукциона от заключения договора задаток ему не возвращается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Оплата приобретаемого «Покупателем» (победителем аукциона) имущества производится единовременно с учетом внесенного задатка в течение десяти рабочих дней со дня подписания договора на счет: УФК по Челябинской области (Комитет по управлению имуществом и земельным отношениям администрации Еткульского муниципального района), ИНН 7430001778, КПП 743001001, р\счет № 40101810400000010801 в Отделении Челябинск г.Челябинск, БИК 047501001, КБК 642 114 02053 05 0000 410, ОКТМО 75620430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ознакомления с иной информацией и проектом договора купли-продажи: в рабочие дни: с понедельника по пятницу с 8:00 часов до 16:00 часов, обед с 12:00 до 13:00 (время местное), по адресу: Челябинская обл., Еткульский р-н, с. Еткуль, ул. Ленина, д. 34, кб. 29, или по телефону: 8 351 45 2 27 22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Время осмотра объекта продажи нужно предварительно согласовать по тел.8351 45 2 27 22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/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6102"/>
      <w:bookmarkStart w:id="12" w:name="sub_324"/>
      <w:bookmarkEnd w:id="11"/>
      <w:bookmarkEnd w:id="12"/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24"/>
      <w:bookmarkStart w:id="14" w:name="sub_1621"/>
      <w:bookmarkEnd w:id="13"/>
      <w:bookmarkEnd w:id="14"/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621"/>
      <w:bookmarkStart w:id="16" w:name="sub_1621"/>
      <w:bookmarkEnd w:id="16"/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аукциона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  <w:color w:val="00000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jc w:val="center"/>
        <w:rPr>
          <w:b/>
          <w:b/>
          <w:color w:val="000000"/>
        </w:rPr>
      </w:pPr>
      <w:r>
        <w:rPr>
          <w:b/>
          <w:color w:val="000000"/>
        </w:rPr>
        <w:t>ЛОТ № 1</w:t>
      </w:r>
    </w:p>
    <w:p>
      <w:pPr>
        <w:pStyle w:val="Normal"/>
        <w:shd w:fill="FFFFFF" w:val="clear"/>
        <w:spacing w:before="72" w:after="0"/>
        <w:jc w:val="center"/>
        <w:rPr>
          <w:b/>
          <w:b/>
          <w:color w:val="000000"/>
        </w:rPr>
      </w:pPr>
      <w:r>
        <w:rPr>
          <w:b/>
          <w:color w:val="000000"/>
        </w:rPr>
        <w:t>Нежилое здание котельной, расположенное по адресу: Челябинская область, Еткульский район, село Таянды, ул. Зеленая, д. 1 а</w:t>
      </w:r>
    </w:p>
    <w:p>
      <w:pPr>
        <w:pStyle w:val="Normal"/>
        <w:shd w:fill="FFFFFF" w:val="clear"/>
        <w:spacing w:before="72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73" w:after="0"/>
        <w:rPr>
          <w:color w:val="000000"/>
        </w:rPr>
      </w:pPr>
      <w:r>
        <w:rPr>
          <w:color w:val="000000"/>
        </w:rPr>
        <w:t>«_____» _________________ 20_____ г.</w:t>
      </w:r>
    </w:p>
    <w:p>
      <w:pPr>
        <w:pStyle w:val="Normal"/>
        <w:shd w:fill="FFFFFF" w:val="clear"/>
        <w:spacing w:before="58" w:after="0"/>
        <w:rPr>
          <w:sz w:val="18"/>
        </w:rPr>
      </w:pPr>
      <w:r>
        <w:rPr>
          <w:color w:val="000000"/>
          <w:sz w:val="18"/>
        </w:rPr>
        <w:t>заполняется Претендентом (его полномочным представителем)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2694" w:leader="none"/>
          <w:tab w:val="left" w:pos="6804" w:leader="none"/>
        </w:tabs>
        <w:rPr>
          <w:b/>
          <w:b/>
        </w:rPr>
      </w:pPr>
      <w:r>
        <w:rPr>
          <w:b/>
        </w:rPr>
        <w:t>Претендент</w:t>
        <w:tab/>
        <w:t>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ИО/Наименование Претендента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>
          <w:color w:val="000000"/>
        </w:rPr>
        <w:t>Документ, удостоверяющий личность</w:t>
      </w:r>
      <w:r>
        <w:rPr/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__ № ___________________, выдан «____» _______________ __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(для юридических лиц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 № ________________ дата регистрации «____» _____________ ________ 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Орган, осуществивший регистрацию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выдачи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жительства/место нахождение Претендента 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Телефон _______________________ Факс _______________________ Индекс 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: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расчетный (лицевой) счет №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корр. счет _____________________________________________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Представитель претендента 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(ФИО или наименование)</w:t>
      </w:r>
    </w:p>
    <w:p>
      <w:pPr>
        <w:pStyle w:val="Normal"/>
        <w:shd w:fill="FFFFFF" w:val="clear"/>
        <w:rPr/>
      </w:pPr>
      <w:r>
        <w:rPr/>
        <w:t>Действует на основании доверенности от «___» _____________ 20____ г. №______________</w:t>
      </w:r>
    </w:p>
    <w:p>
      <w:pPr>
        <w:pStyle w:val="Normal"/>
        <w:shd w:fill="FFFFFF" w:val="clear"/>
        <w:rPr/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  <w:r>
        <w:rPr/>
        <w:t xml:space="preserve"> 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/>
      </w:pPr>
      <w:r>
        <w:rPr>
          <w:color w:val="000000"/>
        </w:rPr>
        <w:t>Дата: «___» ______ 20___ г.</w:t>
        <w:tab/>
        <w:t>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jc w:val="both"/>
        <w:rPr/>
      </w:pPr>
      <w:r>
        <w:rPr>
          <w:color w:val="000000"/>
        </w:rPr>
        <w:t>«_____» _____________ 20___ г. в</w:t>
        <w:tab/>
        <w:t>час. ______ мин. ________ за № __</w:t>
      </w:r>
      <w:r>
        <w:rPr/>
        <w:t>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sz w:val="18"/>
        </w:rPr>
      </w:pPr>
      <w:r>
        <w:rPr>
          <w:color w:val="000000"/>
          <w:sz w:val="18"/>
        </w:rPr>
        <w:t>(подпись)</w:t>
        <w:tab/>
        <w:t>(фамилия, имя, отчество, должност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аукциона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  <w:color w:val="00000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jc w:val="center"/>
        <w:rPr>
          <w:b/>
          <w:b/>
          <w:color w:val="000000"/>
        </w:rPr>
      </w:pPr>
      <w:r>
        <w:rPr>
          <w:b/>
          <w:color w:val="000000"/>
        </w:rPr>
        <w:t>ЛОТ № 2</w:t>
      </w:r>
    </w:p>
    <w:p>
      <w:pPr>
        <w:pStyle w:val="Normal"/>
        <w:shd w:fill="FFFFFF" w:val="clear"/>
        <w:spacing w:before="72" w:after="0"/>
        <w:jc w:val="center"/>
        <w:rPr>
          <w:b/>
          <w:b/>
        </w:rPr>
      </w:pPr>
      <w:r>
        <w:rPr>
          <w:b/>
          <w:color w:val="000000"/>
        </w:rPr>
        <w:t>Нежилое помещение, расположенное по адресу: Челябинская область, Еткульский район, село Селезян, ул. Мира, д. 16 а, пом. 5</w:t>
      </w:r>
    </w:p>
    <w:p>
      <w:pPr>
        <w:pStyle w:val="Normal"/>
        <w:shd w:fill="FFFFFF" w:val="clear"/>
        <w:spacing w:before="173" w:after="0"/>
        <w:rPr>
          <w:color w:val="000000"/>
        </w:rPr>
      </w:pPr>
      <w:r>
        <w:rPr>
          <w:color w:val="000000"/>
        </w:rPr>
        <w:t>«_____» _________________ 20_____ г.</w:t>
      </w:r>
    </w:p>
    <w:p>
      <w:pPr>
        <w:pStyle w:val="Normal"/>
        <w:shd w:fill="FFFFFF" w:val="clear"/>
        <w:spacing w:before="58" w:after="0"/>
        <w:rPr>
          <w:sz w:val="18"/>
        </w:rPr>
      </w:pPr>
      <w:r>
        <w:rPr>
          <w:color w:val="000000"/>
          <w:sz w:val="18"/>
        </w:rPr>
        <w:t>заполняется Претендентом (его полномочным представителем)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2694" w:leader="none"/>
          <w:tab w:val="left" w:pos="6804" w:leader="none"/>
        </w:tabs>
        <w:rPr>
          <w:b/>
          <w:b/>
        </w:rPr>
      </w:pPr>
      <w:r>
        <w:rPr>
          <w:b/>
        </w:rPr>
        <w:t>Претендент</w:t>
        <w:tab/>
        <w:t>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ИО/Наименование Претендента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>
          <w:color w:val="000000"/>
        </w:rPr>
        <w:t>Документ, удостоверяющий личность</w:t>
      </w:r>
      <w:r>
        <w:rPr/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__ № ___________________, выдан «____» _______________ __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(для юридических лиц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 № ________________ дата регистрации «____» _____________ ________ 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Орган, осуществивший регистрацию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выдачи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жительства/место нахождение Претендента 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Телефон _______________________ Факс _______________________ Индекс 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: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расчетный (лицевой) счет №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корр. счет _____________________________________________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Представитель претендента 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(ФИО или наименование)</w:t>
      </w:r>
    </w:p>
    <w:p>
      <w:pPr>
        <w:pStyle w:val="Normal"/>
        <w:shd w:fill="FFFFFF" w:val="clear"/>
        <w:rPr/>
      </w:pPr>
      <w:r>
        <w:rPr/>
        <w:t>Действует на основании доверенности от «___» _____________ 20____ г. №______________</w:t>
      </w:r>
    </w:p>
    <w:p>
      <w:pPr>
        <w:pStyle w:val="Normal"/>
        <w:shd w:fill="FFFFFF" w:val="clear"/>
        <w:rPr/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  <w:r>
        <w:rPr/>
        <w:t xml:space="preserve"> 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/>
      </w:pPr>
      <w:r>
        <w:rPr>
          <w:color w:val="000000"/>
        </w:rPr>
        <w:t>Дата: «___» ______ 20___ г.</w:t>
        <w:tab/>
        <w:t>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jc w:val="both"/>
        <w:rPr/>
      </w:pPr>
      <w:r>
        <w:rPr>
          <w:color w:val="000000"/>
        </w:rPr>
        <w:t>«_____» _____________ 20___ г. в</w:t>
        <w:tab/>
        <w:t>час. ______ мин. ________ за № __</w:t>
      </w:r>
      <w:r>
        <w:rPr/>
        <w:t>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sz w:val="18"/>
        </w:rPr>
      </w:pPr>
      <w:r>
        <w:rPr>
          <w:color w:val="000000"/>
          <w:sz w:val="18"/>
        </w:rPr>
        <w:t>(подпись)</w:t>
        <w:tab/>
        <w:t>(фамилия, имя, отчество, должност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аукциона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  <w:color w:val="00000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jc w:val="center"/>
        <w:rPr>
          <w:b/>
          <w:b/>
          <w:color w:val="000000"/>
        </w:rPr>
      </w:pPr>
      <w:r>
        <w:rPr>
          <w:b/>
          <w:color w:val="000000"/>
        </w:rPr>
        <w:t>ЛОТ № 3</w:t>
      </w:r>
    </w:p>
    <w:p>
      <w:pPr>
        <w:pStyle w:val="Normal"/>
        <w:shd w:fill="FFFFFF" w:val="clear"/>
        <w:spacing w:before="72" w:after="0"/>
        <w:jc w:val="center"/>
        <w:rPr>
          <w:b/>
          <w:b/>
        </w:rPr>
      </w:pPr>
      <w:r>
        <w:rPr>
          <w:b/>
          <w:color w:val="000000"/>
        </w:rPr>
        <w:t>Имущество, расположенное по адресу: Челябинская область, Еткульский район, д. Потапово, ул. Центральная, д. 32, пом. 2: нежилое помещение, общей площадью 128,8 кв.м.,  земельный участок, общей площадью 392 кв.м.</w:t>
      </w:r>
    </w:p>
    <w:p>
      <w:pPr>
        <w:pStyle w:val="Normal"/>
        <w:shd w:fill="FFFFFF" w:val="clear"/>
        <w:spacing w:before="173" w:after="0"/>
        <w:rPr>
          <w:color w:val="000000"/>
        </w:rPr>
      </w:pPr>
      <w:r>
        <w:rPr>
          <w:color w:val="000000"/>
        </w:rPr>
        <w:t>«_____» _________________ 20_____ г.</w:t>
      </w:r>
    </w:p>
    <w:p>
      <w:pPr>
        <w:pStyle w:val="Normal"/>
        <w:shd w:fill="FFFFFF" w:val="clear"/>
        <w:spacing w:before="58" w:after="0"/>
        <w:rPr>
          <w:sz w:val="18"/>
        </w:rPr>
      </w:pPr>
      <w:r>
        <w:rPr>
          <w:color w:val="000000"/>
          <w:sz w:val="18"/>
        </w:rPr>
        <w:t>заполняется Претендентом (его полномочным представителем)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2694" w:leader="none"/>
          <w:tab w:val="left" w:pos="6804" w:leader="none"/>
        </w:tabs>
        <w:rPr>
          <w:b/>
          <w:b/>
        </w:rPr>
      </w:pPr>
      <w:r>
        <w:rPr>
          <w:b/>
        </w:rPr>
        <w:t>Претендент</w:t>
        <w:tab/>
        <w:t>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ИО/Наименование Претендента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>
          <w:color w:val="000000"/>
        </w:rPr>
        <w:t>Документ, удостоверяющий личность</w:t>
      </w:r>
      <w:r>
        <w:rPr/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__ № ___________________, выдан «____» _______________ __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(для юридических лиц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 № ________________ дата регистрации «____» _____________ ________ 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Орган, осуществивший регистрацию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выдачи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жительства/место нахождение Претендента 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Телефон _______________________ Факс _______________________ Индекс 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: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расчетный (лицевой) счет №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корр. счет _____________________________________________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Представитель претендента 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(ФИО или наименование)</w:t>
      </w:r>
    </w:p>
    <w:p>
      <w:pPr>
        <w:pStyle w:val="Normal"/>
        <w:shd w:fill="FFFFFF" w:val="clear"/>
        <w:rPr/>
      </w:pPr>
      <w:r>
        <w:rPr/>
        <w:t>Действует на основании доверенности от «___» _____________ 20____ г. №______________</w:t>
      </w:r>
    </w:p>
    <w:p>
      <w:pPr>
        <w:pStyle w:val="Normal"/>
        <w:shd w:fill="FFFFFF" w:val="clear"/>
        <w:rPr/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  <w:r>
        <w:rPr/>
        <w:t xml:space="preserve"> 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/>
      </w:pPr>
      <w:r>
        <w:rPr>
          <w:color w:val="000000"/>
        </w:rPr>
        <w:t>Дата: «___» ______ 20___ г.</w:t>
        <w:tab/>
        <w:t>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jc w:val="both"/>
        <w:rPr/>
      </w:pPr>
      <w:r>
        <w:rPr>
          <w:color w:val="000000"/>
        </w:rPr>
        <w:t>«_____» _____________ 20___ г. в</w:t>
        <w:tab/>
        <w:t>час. ______ мин. ________ за № __</w:t>
      </w:r>
      <w:r>
        <w:rPr/>
        <w:t>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sz w:val="18"/>
        </w:rPr>
      </w:pPr>
      <w:r>
        <w:rPr>
          <w:color w:val="000000"/>
          <w:sz w:val="18"/>
        </w:rPr>
        <w:t>(подпись)</w:t>
        <w:tab/>
        <w:t>(фамилия, имя, отчество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ь документов в составе заявки на участие в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етендента (либо Ф.И.О.) 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 (для юридических лиц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удостоверяющих личность (физическое лицо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кументы, перечисленные в информационном извещ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аукциона </w:t>
      </w:r>
    </w:p>
    <w:p>
      <w:pPr>
        <w:pStyle w:val="Normal"/>
        <w:rPr/>
      </w:pPr>
      <w:r>
        <w:rPr/>
        <w:t>(уполномоченный представитель) ____________________         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.И.О. , должность)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______________________  __________________________</w:t>
      </w:r>
    </w:p>
    <w:p>
      <w:pPr>
        <w:pStyle w:val="Normal"/>
        <w:rPr/>
      </w:pPr>
      <w:r>
        <w:rPr/>
        <w:tab/>
        <w:t xml:space="preserve">    </w:t>
        <w:tab/>
        <w:t xml:space="preserve">                                (подпись)                                (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по лоту № 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Еткуль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восем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земельными отношениям администрации Еткульского муниципального района, именуемый в дальнейшем «Продавец», в лице заместителя Главы Еткульского муниципального района, председателя комитета по управлению имуществом и земельным отношениям Рязановой Любови Александровны, действующей на основании Положения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л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9 года №______, а «Покупатель» купил недвижимое имущество – нежилое здание котельной, расположенное по адресу: Челябинская область, Еткульский район, село Таянды, ул. Зеленая, д. 1 а, общей площадью 126 (сто двадцать шесть) кв.м., кадастровый номер:</w:t>
      </w:r>
      <w:r>
        <w:rPr>
          <w:bCs/>
          <w:sz w:val="28"/>
          <w:szCs w:val="28"/>
        </w:rPr>
        <w:t xml:space="preserve"> 74:07:0400006:25, инвентарный номер: 1137, этажность: 1, в том числе подземных 0</w:t>
      </w:r>
      <w:r>
        <w:rPr>
          <w:sz w:val="28"/>
          <w:szCs w:val="28"/>
        </w:rPr>
        <w:t>, именуемые далее по тексту договора «Имущество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2. Собственником указанного Имущества является муниципальное образование – Еткульский муниципальный район, на основании Решения Еткульского районного суда Челябинской области от 14.03.2012 г., дело № 2-52/2012, о чем сделана запись о регистрации № 74-74-07/010/2012- 481 от 16.05.2012 г., Имущество включено в Реестр муниципальной собственности Еткульского муниципального района, балансодержатель – казна района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2. ЦЕНА ПРИОБРЕТЕНИЯ ИМУЩЕ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приобретения Имущества определена по итогам проведения аукциона и составляет ___________ рублей (без учета НДС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ем перечислен задаток в сумме ___________ рублей, который засчитывается в счет оплаты цены приобретения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1.Оплата стоимости Имущества Покупателем производится в следующем порядк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задаток в сумме _______________ рублей внесен на счет Продавца до подведения итогов аукциона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- оставшаяся сумма  ______________________ (__________________________)  рублей вносится покупателем в течение 10 рабочих дней после подписания настоящего договора </w:t>
      </w:r>
      <w:r>
        <w:rPr>
          <w:color w:val="000000"/>
          <w:sz w:val="28"/>
          <w:szCs w:val="28"/>
          <w:lang w:eastAsia="en-US" w:bidi="en-US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 xml:space="preserve">УФК по Челябинской области (Комитет по управлению имуществом и земельным отношениям администрации Еткульского муниципального района), ИНН 7430001778,  КПП 743001001,  р\счет  №40101810400000010801  в  Отделении Челябинск г.Челябинск,  БИК 047501001, КБК  642 114 02053 05 0000410, ОКТМО 75620430. </w:t>
      </w:r>
      <w:r>
        <w:rPr>
          <w:sz w:val="28"/>
          <w:szCs w:val="28"/>
          <w:lang w:eastAsia="en-US" w:bidi="en-US"/>
        </w:rPr>
        <w:t>В поле «назначение платежа» платежного документа указывается: «оплата по договору купли-продажи  муниципального имущества  № ___ от  ______»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overflowPunct w:val="false"/>
        <w:autoSpaceDE w:val="false"/>
        <w:ind w:right="-37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ПЕРЕДАЧА ИМУЩЕСТВА, ПЕРЕХОД ПРАВА СОБСТВЕННОСТИ НА ИМУЩЕСТВО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ередача Имущества и оформление права собственности на него осуществляю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 xml:space="preserve">4.2. Имущество передается по акту приема-передачи, прилагаемому к настоящему договору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3. Право собственности на Имущество возникает у Покупателя с момента государственной регистрации перехода права собственности на Имуществ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4. Расходы по государственной регистрации перехода права несет Покупатель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5. Риск случайной гибели или случайного повреждения Имущества переходит к Покупателю с момента заключения настоящего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4.6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overflowPunct w:val="false"/>
        <w:autoSpaceDE w:val="false"/>
        <w:spacing w:before="120" w:after="120"/>
        <w:ind w:right="-8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1. Продавец считается выполнившим свои обязательства по настоящему Договору с момента его подписания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 xml:space="preserve">5.2. Покупатель считается полностью выполнившим свои обязательства по настоящему Договору с момента зачисления на счет Продавца суммы, указанной в п. 3.1.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5.3. До государственной регистрации перехода права собственности на Имущество по настоящему договору Покупатель обязуется не отчуждать Имущество в собственность третьих лиц и не распоряжаться никаким другим способом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4. Обязанность по содержанию Имущества с момента подписания настоящего договора возлагается на Покупателя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1. Продавец не отвечает за техническое состояние продаваемого имущества. Состояние имущества Покупателю известн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2. Покупатель за просрочку платежа, указанного в п. 3 Договора, выплачивает Продавцу пени в размере одной трехсотой процентной ставки рефинансирования ЦБ РФ за каждый календарный день просрочки платежа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3. Ответственность и права сторон, не предусмотренные в настоящем договоре, определяются в соответствии с законодательством РФ.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ССМОТРЕНИЕ СПОР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7.1. Все споры и разногласия между Сторонами, возникающие по настоящему Договору, разрешаются в соответствии с законодательством Российской Федерации в судебном порядке по месту нахождения Имуществ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8.1. Настоящий договор является обязывающим для сторон с момента его подписания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2. Настоящий договор может быть дополнен, изменен по взаимному письменному согласию сторо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3. Договор составлен в 4-х экземплярах, имеющих равную юридическую силу, один из которых выдается Покупателю, второй остается у Продавца, один экземпляр направляется в Еткульский отдел Управления Росреестра по Челябинской обла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aps/>
          <w:sz w:val="28"/>
          <w:szCs w:val="28"/>
        </w:rPr>
        <w:t>Юридические адреса и реквизиты сторон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                                                                «ПОКУПАТЕЛЬ»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396"/>
      </w:tblGrid>
      <w:tr>
        <w:trPr>
          <w:trHeight w:val="1992" w:hRule="atLeast"/>
        </w:trPr>
        <w:tc>
          <w:tcPr>
            <w:tcW w:w="523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и земельным отношениям администрации Еткульского муниципальн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ткуль, ул. Ленина 34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1778, КПП 743001001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7401634952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________, выдан _______________. 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ОДПИСИ СТОРОН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, председатель КУИЗО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Рязанова Любовь Александров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 по лоту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Еткуль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восем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земельными отношениям администрации Еткульского муниципального района, именуемый в дальнейшем «Продавец», в лице заместителя Главы Еткульского муниципального района, председателя комитета по управлению имуществом и земельным отношениям Рязановой Любови Александровны, действующей на основании Положения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л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9 года №______, а «Покупатель» купил недвижимое имущество – нежилое помещение, расположенное по адресу: Челябинская область, Еткульский район, село Селезян, ул. Мира, д. 16 а, пом. 5, общей площадью 63,4 (шестьдесят три целых четыре десятых) кв.м., кадастровый номер: 74:07:3400003:426, инвентарный номер: 05496, этажность: 1, в том числе подземных 0, именуемые далее по тексту договора «Имущество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2. Собственником указанного Имущества является муниципальное образование – Еткульский муниципальный район, на основании Распоряжения Главы Еткульского района № 159 от 17.07.1977 г., акта приема-передачи основных средств с баланса АКХМ «Селезянская» в муниципальную собственность, о чем сделана запись о регистрации № 74-74-07/021/2013- 460 от 25.07.2013 г., Имущество включено в Реестр муниципальной собственности Еткульского муниципального района, балансодержатель – казна района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2. ЦЕНА ПРИОБРЕТЕНИЯ ИМУЩЕ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приобретения Имущества определена по итогам проведения аукциона и составляет ___________ рублей (без учета НДС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ем перечислен задаток в сумме _______________ рублей, который засчитывается в счет оплаты цены приобретения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1.Оплата стоимости Имущества Покупателем производится в следующем порядк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задаток в сумме _______________ рублей внесен на счет Продавца до подведения итогов аукциона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- оставшаяся сумма  ______________________ (__________________________)  рублей вносится покупателем в течение 10 рабочих дней после подписания настоящего договора </w:t>
      </w:r>
      <w:r>
        <w:rPr>
          <w:color w:val="000000"/>
          <w:sz w:val="28"/>
          <w:szCs w:val="28"/>
          <w:lang w:eastAsia="en-US" w:bidi="en-US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 xml:space="preserve">УФК по Челябинской области (Комитет по управлению имуществом и земельным отношениям администрации Еткульского муниципального района), ИНН 7430001778,  КПП 743001001,  р\счет  №40101810400000010801  в  Отделении Челябинск г.Челябинск,  БИК 047501001, КБК  642 114 02053 05 0000410, ОКТМО 75620430. </w:t>
      </w:r>
      <w:r>
        <w:rPr>
          <w:sz w:val="28"/>
          <w:szCs w:val="28"/>
          <w:lang w:eastAsia="en-US" w:bidi="en-US"/>
        </w:rPr>
        <w:t>В поле «назначение платежа» платежного документа указывается: «оплата по договору купли-продажи  муниципального имущества  № ___ от  ______»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overflowPunct w:val="false"/>
        <w:autoSpaceDE w:val="false"/>
        <w:ind w:right="-37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ПЕРЕДАЧА ИМУЩЕСТВА, ПЕРЕХОД ПРАВА СОБСТВЕННОСТИ НА ИМУЩЕСТВО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ередача Имущества и оформление права собственности на него осуществляю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 xml:space="preserve">4.2. Имущество передается по акту приема-передачи, прилагаемому к настоящему договору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3. Право собственности на Имущество возникает у Покупателя с момента государственной регистрации перехода права собственности на Имуществ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4. Расходы по государственной регистрации перехода права несет Покупатель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5. Риск случайной гибели или случайного повреждения Имущества переходит к Покупателю с момента заключения настоящего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4.6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overflowPunct w:val="false"/>
        <w:autoSpaceDE w:val="false"/>
        <w:spacing w:before="120" w:after="120"/>
        <w:ind w:right="-8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1. Продавец считается выполнившим свои обязательства по настоящему Договору с момента его подписания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 xml:space="preserve">5.2. Покупатель считается полностью выполнившим свои обязательства по настоящему Договору с момента зачисления на счет Продавца суммы, указанной в п. 3.1.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5.3. До государственной регистрации перехода права собственности на Имущество по настоящему договору Покупатель обязуется не отчуждать Имущество в собственность третьих лиц и не распоряжаться никаким другим способом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4. Обязанность по содержанию Имущества с момента подписания настоящего договора возлагается на Покупателя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1. Продавец не отвечает за техническое состояние продаваемого имущества. Состояние имущества Покупателю известн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2. Покупатель за просрочку платежа, указанного в п. 3 Договора, выплачивает Продавцу пени в размере одной трехсотой процентной ставки рефинансирования ЦБ РФ за каждый календарный день просрочки платежа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3. Ответственность и права сторон, не предусмотренные в настоящем договоре, определяются в соответствии с законодательством РФ.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ССМОТРЕНИЕ СПОР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7.1. Все споры и разногласия между Сторонами, возникающие по настоящему Договору, разрешаются в соответствии с законодательством Российской Федерации в судебном порядке по месту нахождения Имуществ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8.1. Настоящий договор является обязывающим для сторон с момента его подписания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2. Настоящий договор может быть дополнен, изменен по взаимному письменному согласию сторо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3. Договор составлен в 4-х экземплярах, имеющих равную юридическую силу, один из которых выдается Покупателю, второй остается у Продавца, один экземпляр направляется в Еткульский отдел Управления Росреестра по Челябинской обла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caps/>
          <w:sz w:val="28"/>
          <w:szCs w:val="28"/>
        </w:rPr>
        <w:t>Юридические адреса и реквизиты сторон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                                                                «ПОКУПАТЕЛЬ»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396"/>
      </w:tblGrid>
      <w:tr>
        <w:trPr>
          <w:trHeight w:val="1992" w:hRule="atLeast"/>
        </w:trPr>
        <w:tc>
          <w:tcPr>
            <w:tcW w:w="523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и земельным отношениям администрации Еткульского муниципальн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ткуль, ул. Ленина 34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1778, КПП 743001001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7401634952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________, выдан _______________. 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, председатель КУИЗО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Рязанова Любовь Александров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 по лоту № 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Еткуль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восем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земельными отношениям администрации Еткульского муниципального района, именуемый в дальнейшем «Продавец», в лице заместителя Главы Еткульского муниципального района, председателя комитета по управлению имуществом и земельным отношениям Рязановой Любови Александровны, действующей на основании Положения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л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9 года №______, а «Покупатель» купил недвижимое имущество, расположенное по адресу: Челябинская область, Еткульский район, д. Потапово, ул. Центральная, д. 32, пом. 2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нежилое помещение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земельный участок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 категория земель: земли населенных пунктов</w:t>
      </w:r>
      <w:r>
        <w:rPr>
          <w:sz w:val="28"/>
          <w:szCs w:val="28"/>
        </w:rPr>
        <w:t>, именуемые далее по тексту договора «Имущество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2. Собственником указанного Имущества является муниципальное образование – Еткульский муниципальный район, на основании Распоряжения Главы администрации Еткульского района № 80 от 24.05.1996 г., о чем сделана запись о регистрации права собственности на нежилое помещение: № 74:07:4200010:74-74/007/2018-1 от 13.04.2018 г., и запись о регистрации права собственности на земельный участок: № 74:07:4200010:76-74/007/2018-1 от 11.10.2018 г. Имущество включено в Реестр муниципальной собственности Еткульского муниципального района, балансодержатель – казна района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2. ЦЕНА ПРИОБРЕТЕНИЯ ИМУЩЕ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тоговая цена  продажи Имущества определена по результатам проведения аукциона и составляет  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(___________) </w:t>
      </w:r>
      <w:r>
        <w:rPr>
          <w:rFonts w:cs="Times New Roman" w:ascii="Times New Roman" w:hAnsi="Times New Roman"/>
          <w:sz w:val="28"/>
          <w:szCs w:val="28"/>
        </w:rPr>
        <w:t>рублей (с учетом НДС), в том числе цена продажи включенного в состав продаваемого Имущества земельного участка, указанного в п. 1.1 настоящего Договора, составляет ___________ (___________) рублей (НДС не облагается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ем перечислен задаток в сумме ______________ рублей, который засчитывается в счет оплаты цены приобретения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1.Оплата стоимости Имущества Покупателем производится в следующем порядк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задаток в сумме _______________ рублей внесен на счет Продавца до подведения итогов аукциона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- оставшаяся сумма  ______________________ (__________________________)  рублей вносится покупателем в течение 10 рабочих дней после подписания настоящего договора </w:t>
      </w:r>
      <w:r>
        <w:rPr>
          <w:color w:val="000000"/>
          <w:sz w:val="28"/>
          <w:szCs w:val="28"/>
          <w:lang w:eastAsia="en-US" w:bidi="en-US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 xml:space="preserve">УФК по Челябинской области (Комитет по управлению имуществом и земельным отношениям администрации Еткульского муниципального района), ИНН 7430001778,  КПП 743001001,  р\счет  №40101810400000010801  в  Отделении Челябинск г.Челябинск,  БИК 047501001, КБК  642 114 02053 05 0000410, ОКТМО 75620430. </w:t>
      </w:r>
      <w:r>
        <w:rPr>
          <w:sz w:val="28"/>
          <w:szCs w:val="28"/>
          <w:lang w:eastAsia="en-US" w:bidi="en-US"/>
        </w:rPr>
        <w:t>В поле «назначение платежа» платежного документа указывается: «оплата по договору купли-продажи  муниципального имущества  № ___ от  ______»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overflowPunct w:val="false"/>
        <w:autoSpaceDE w:val="false"/>
        <w:ind w:right="-37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ПЕРЕДАЧА ИМУЩЕСТВА, ПЕРЕХОД ПРАВА СОБСТВЕННОСТИ НА ИМУЩЕСТВО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ередача Имущества и оформление права собственности на него осуществляю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 xml:space="preserve">4.2. Имущество передается по акту приема-передачи, прилагаемому к настоящему договору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3. Право собственности на Имущество возникает у Покупателя с момента государственной регистрации перехода права собственности на Имуществ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4. Расходы по государственной регистрации перехода права несет Покупатель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5. Риск случайной гибели или случайного повреждения Имущества переходит к Покупателю с момента заключения настоящего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4.6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overflowPunct w:val="false"/>
        <w:autoSpaceDE w:val="false"/>
        <w:spacing w:before="120" w:after="120"/>
        <w:ind w:right="-8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1. Продавец считается выполнившим свои обязательства по настоящему Договору с момента его подписания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 xml:space="preserve">5.2. Покупатель считается полностью выполнившим свои обязательства по настоящему Договору с момента зачисления на счет Продавца суммы, указанной в п. 3.1.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5.3. До государственной регистрации перехода права собственности на Имущество по настоящему договору Покупатель обязуется не отчуждать Имущество в собственность третьих лиц и не распоряжаться никаким другим способом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4. Обязанность по содержанию Имущества с момента подписания настоящего договора возлагается на Покупателя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1. Продавец не отвечает за техническое состояние продаваемого имущества. Состояние имущества Покупателю известн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2. Покупатель за просрочку платежа, указанного в п. 3 Договора, выплачивает Продавцу пени в размере одной трехсотой процентной ставки рефинансирования ЦБ РФ за каждый календарный день просрочки платежа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3. Ответственность и права сторон, не предусмотренные в настоящем договоре, определяются в соответствии с законодательством РФ.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ССМОТРЕНИЕ СПОР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7.1. Все споры и разногласия между Сторонами, возникающие по настоящему Договору, разрешаются в соответствии с законодательством Российской Федерации в судебном порядке по месту нахождения Имуществ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8.1. Настоящий договор является обязывающим для сторон с момента его подписания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2. Настоящий договор может быть дополнен, изменен по взаимному письменному согласию сторо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3. Договор составлен в 4-х экземплярах, имеющих равную юридическую силу, один из которых выдается Покупателю, второй остается у Продавца, один экземпляр направляется в Еткульский отдел Управления Росреестра по Челябинской обла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aps/>
          <w:sz w:val="28"/>
          <w:szCs w:val="28"/>
        </w:rPr>
        <w:t>Юридические адреса и реквизиты сторон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                                                                «ПОКУПАТЕЛЬ»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396"/>
      </w:tblGrid>
      <w:tr>
        <w:trPr>
          <w:trHeight w:val="1992" w:hRule="atLeast"/>
        </w:trPr>
        <w:tc>
          <w:tcPr>
            <w:tcW w:w="523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и земельным отношениям администрации Еткульского муниципальн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ткуль, ул. Ленина 34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1778, КПП 743001001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7401634952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________, выдан _______________. 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ОДПИСИ СТОРОН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, председатель КУИЗО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Рязанова Любовь Александров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" TargetMode="External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3:00Z</dcterms:created>
  <dc:creator>10_1</dc:creator>
  <dc:description/>
  <cp:keywords/>
  <dc:language>en-US</dc:language>
  <cp:lastModifiedBy>Наталья Валентиновна Дмитрюкова</cp:lastModifiedBy>
  <cp:lastPrinted>2017-07-03T09:35:00Z</cp:lastPrinted>
  <dcterms:modified xsi:type="dcterms:W3CDTF">2019-05-07T09:41:00Z</dcterms:modified>
  <cp:revision>17</cp:revision>
  <dc:subject/>
  <dc:title/>
</cp:coreProperties>
</file>